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Carillon Condominium Association</w:t>
      </w:r>
    </w:p>
    <w:p>
      <w:pPr>
        <w:pStyle w:val="Normal"/>
        <w:spacing w:lineRule="auto" w:line="360"/>
        <w:jc w:val="center"/>
        <w:rPr/>
      </w:pPr>
      <w:r>
        <w:rPr/>
        <w:t>Move-In For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The unit owners and Boyd/Smith management team at the Carillon welcome you and look forward to meeting you.  We trust you will share our appreciation for the first-rate appearance and upkeep of the units and common areas.  We strive to maintain the value of our substantial investment and a strong relationship of mutual respect.   </w:t>
      </w:r>
    </w:p>
    <w:p>
      <w:pPr>
        <w:pStyle w:val="Normal"/>
        <w:spacing w:lineRule="auto" w:line="360"/>
        <w:rPr>
          <w:bCs/>
        </w:rPr>
      </w:pPr>
      <w:r>
        <w:rPr/>
        <w:t xml:space="preserve">The $200 move-in deposit and $112 mandatory entrance security guard are policies to assure that new residents know how careful we are with the property and with our security.  The $200 deposit will be refunded after the move-in is completed in accordance with the Handbook and its Rules and Regulations.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To </w:t>
      </w:r>
      <w:r>
        <w:rPr>
          <w:u w:val="single"/>
        </w:rPr>
        <w:t>schedule your move-in and reserve the padded freight elevator</w:t>
      </w:r>
      <w:r>
        <w:rPr/>
        <w:t xml:space="preserve"> for your preferred time, submit a.s.a.p. (but not less than one week prior to your requested move-in) the attached form with the $200 deposit to: Boyd/Smith Management, 221 Mass Ave  Boston MA 02115.  Boyd/Smith would also be glad to answer any questions you might have.  They can be reached at   </w:t>
      </w:r>
      <w:r>
        <w:rPr>
          <w:bCs/>
        </w:rPr>
        <w:t>617-437-1577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incerely,     </w:t>
      </w:r>
    </w:p>
    <w:p>
      <w:pPr>
        <w:pStyle w:val="Normal"/>
        <w:spacing w:lineRule="auto" w:line="360"/>
        <w:rPr/>
      </w:pPr>
      <w:r>
        <w:rPr/>
        <w:t>Boyd/Smith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Carillon Move-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print clearly and submit to Boyd/Smith at least one week in advance of mov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nit # _____        </w:t>
      </w:r>
    </w:p>
    <w:p>
      <w:pPr>
        <w:pStyle w:val="Normal"/>
        <w:spacing w:lineRule="auto" w:line="360"/>
        <w:rPr/>
      </w:pPr>
      <w:r>
        <w:rPr/>
        <w:t>Name(s) of new resident(s)  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Current address  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Current phone number  ___________________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Work phone  _______________ 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Cell Phone  ________________    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e-mail address 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 and time of move-in  _________________________________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[Call Boyd/Smith Management now at 617-437-1577 to confirm availability]</w:t>
      </w:r>
    </w:p>
    <w:p>
      <w:pPr>
        <w:pStyle w:val="Normal"/>
        <w:spacing w:lineRule="auto" w:line="360"/>
        <w:rPr/>
      </w:pPr>
      <w:r>
        <w:rPr/>
        <w:t>Moving Company _______________________________   Phone ________________</w:t>
      </w:r>
    </w:p>
    <w:p>
      <w:pPr>
        <w:pStyle w:val="Normal"/>
        <w:spacing w:lineRule="auto" w:line="360"/>
        <w:rPr/>
      </w:pPr>
      <w:r>
        <w:rPr/>
        <w:t>Real Estate Agent _______________________________   Phone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y signature below indicates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 have received a copy of the Carillon Handbook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 have read and will abide by the move-in provisions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 have read and will abide by the pre-approval process for any pets I may have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I have read and will abide by the pre-approval process for any lease I may enter i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>_______________________________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Date</w:t>
        <w:tab/>
        <w:tab/>
        <w:tab/>
        <w:tab/>
        <w:t xml:space="preserve">      Signature of new resident(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336" w:hanging="0"/>
        <w:rPr/>
      </w:pPr>
      <w:r>
        <w:rPr/>
        <w:t>Note: Moving boxes can only be placed in the recycle area if they are reduced to 3ft x 3ft pieces and bound together.  Please do not place discarded items next to the recycle bins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1:18:00Z</dcterms:created>
  <dc:creator>bookston</dc:creator>
  <dc:description/>
  <cp:keywords/>
  <dc:language>en-US</dc:language>
  <cp:lastModifiedBy>Massicott, Peter</cp:lastModifiedBy>
  <cp:lastPrinted>2005-02-25T17:53:00Z</cp:lastPrinted>
  <dcterms:modified xsi:type="dcterms:W3CDTF">2022-06-15T21:18:00Z</dcterms:modified>
  <cp:revision>2</cp:revision>
  <dc:subject/>
  <dc:title>Carillon Condominium Association</dc:title>
</cp:coreProperties>
</file>